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EPCOAT FIELD HISTORY REQUIR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6560</wp:posOffset>
                </wp:positionH>
                <wp:positionV relativeFrom="paragraph">
                  <wp:posOffset>635</wp:posOffset>
                </wp:positionV>
                <wp:extent cx="5651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21.65pt;mso-wrap-distance-left:9.05pt;mso-wrap-distance-right:9.05pt;mso-wrap-distance-top:0pt;mso-wrap-distance-bottom:0pt;margin-top:0pt;mso-position-vertical-relative:text;margin-left:53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TWO-YEAR PERFORMANC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>for</w:t>
      </w:r>
      <w:r>
        <w:rPr>
          <w:sz w:val="24"/>
        </w:rPr>
        <w:t xml:space="preserve"> _________________________________________________________ (Coating Manufacturer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180" w:hanging="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C o a t i n g   S y s t e m   SSC __________</w:t>
      </w:r>
    </w:p>
    <w:p>
      <w:pPr>
        <w:pStyle w:val="Normal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   ______________________________   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(Prime Coat)</w:t>
        <w:tab/>
        <w:tab/>
        <w:tab/>
        <w:tab/>
        <w:t>(Intermediate Coat)</w:t>
        <w:tab/>
        <w:tab/>
        <w:tab/>
        <w:tab/>
        <w:t>(Finish Coat)</w:t>
      </w:r>
    </w:p>
    <w:p>
      <w:pPr>
        <w:pStyle w:val="Normal"/>
        <w:ind w:right="18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87" w:hanging="0"/>
        <w:jc w:val="both"/>
        <w:rPr>
          <w:sz w:val="22"/>
        </w:rPr>
      </w:pPr>
      <w:r>
        <w:rPr>
          <w:sz w:val="22"/>
        </w:rPr>
        <w:t>In the space provided, identify five bridges which have been coated with the above-named coating system with a minimum quantity of 400 liters (100 gallons) for all coats, and on which the system has performed successfully for a minimum of two (2) years, as required by the NEPCOAT Specification Criteria.  Provide all information requested.  I</w:t>
      </w:r>
      <w:r>
        <w:rPr>
          <w:sz w:val="22"/>
          <w:szCs w:val="22"/>
        </w:rPr>
        <w:t>nclude an existing bridge(s) with field-applied coatings, if available.</w:t>
      </w:r>
    </w:p>
    <w:p>
      <w:pPr>
        <w:pStyle w:val="Normal"/>
        <w:ind w:right="187" w:hanging="0"/>
        <w:jc w:val="both"/>
        <w:rPr>
          <w:sz w:val="22"/>
        </w:rPr>
      </w:pPr>
      <w:r>
        <w:rPr>
          <w:sz w:val="22"/>
        </w:rPr>
      </w:r>
    </w:p>
    <w:tbl>
      <w:tblPr>
        <w:tblW w:w="109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5472"/>
      </w:tblGrid>
      <w:tr>
        <w:trPr/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Bridge ID: _______________________________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Roadway:________________________________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Feature crossed:___________________________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Project Type: (circle one)               New bridge        Existing bridge 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Bridge Type: (circle one)   Truss    Girder     Other 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Owner: __________________________________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Address:_________________________________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Contact:_________________________________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Tel.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Surface preparation: (circle one)    SP3    SP15    SP6    SP10    SP5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Coating applied in: (circle one)                  Shop             Field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Approximate area coated (sf):_______________________________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Method applied: _________________________________________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Start application:___________________ End: _________________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Specified thickness of all coats:_____________________________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NACE QA Inspection: (circle one)            Yes             No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Quantity applied (estimated): _________________________gallons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Chloride remediation required: (circle one)         Yes             No       </w:t>
            </w:r>
          </w:p>
        </w:tc>
      </w:tr>
    </w:tbl>
    <w:p>
      <w:pPr>
        <w:pStyle w:val="Normal"/>
        <w:ind w:right="187" w:hanging="0"/>
        <w:jc w:val="both"/>
        <w:rPr>
          <w:sz w:val="22"/>
        </w:rPr>
      </w:pPr>
      <w:r>
        <w:rPr>
          <w:sz w:val="22"/>
        </w:rPr>
      </w:r>
    </w:p>
    <w:tbl>
      <w:tblPr>
        <w:tblW w:w="109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5472"/>
      </w:tblGrid>
      <w:tr>
        <w:trPr/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Bridge ID: _______________________________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Roadway:________________________________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Feature crossed:___________________________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Project Type: (circle one)               New bridge        Existing bridge 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Bridge Type: (circle one)   Truss    Girder     Other 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Owner: __________________________________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Address:_________________________________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Contact:_________________________________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Tel.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Surface preparation: (circle one)    SP3    SP15    SP6    SP10    SP5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Coating applied in: (circle one)                  Shop             Field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Approximate area coated (sf):_______________________________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Method applied: _________________________________________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Start application:___________________ End: _________________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Specified thickness of all coats:_____________________________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NACE QA Inspection: (circle one)            Yes             No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Quantity applied (estimated): _________________________gallons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Chloride remediation required: (circle one)         Yes             No       </w:t>
            </w:r>
          </w:p>
        </w:tc>
      </w:tr>
    </w:tbl>
    <w:p>
      <w:pPr>
        <w:pStyle w:val="Normal"/>
        <w:ind w:right="187" w:hanging="0"/>
        <w:jc w:val="both"/>
        <w:rPr>
          <w:sz w:val="22"/>
        </w:rPr>
      </w:pPr>
      <w:r>
        <w:rPr>
          <w:sz w:val="22"/>
        </w:rPr>
      </w:r>
    </w:p>
    <w:tbl>
      <w:tblPr>
        <w:tblW w:w="109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5472"/>
      </w:tblGrid>
      <w:tr>
        <w:trPr/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Bridge ID: _______________________________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Roadway:________________________________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Feature crossed:___________________________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Project Type: (circle one)               New bridge        Existing bridge 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Bridge Type: (circle one)   Truss    Girder     Other 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Owner: __________________________________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Address:_________________________________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Contact:_________________________________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Tel.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Surface preparation: (circle one)    SP3    SP15    SP6    SP10    SP5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Coating applied in: (circle one)                  Shop             Field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Approximate area coated (sf):_______________________________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Method applied: _________________________________________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Start application:___________________ End: _________________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Specified thickness of all coats:_____________________________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NACE QA Inspection: (circle one)            Yes             No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Quantity applied (estimated): _________________________gallons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Chloride remediation required: (circle one)         Yes             No       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  <w:r>
        <w:br w:type="page"/>
      </w:r>
    </w:p>
    <w:p>
      <w:pPr>
        <w:pStyle w:val="Normal"/>
        <w:ind w:right="187" w:hanging="0"/>
        <w:jc w:val="both"/>
        <w:rPr>
          <w:sz w:val="22"/>
        </w:rPr>
      </w:pPr>
      <w:r>
        <w:rPr>
          <w:sz w:val="22"/>
        </w:rPr>
      </w:r>
    </w:p>
    <w:tbl>
      <w:tblPr>
        <w:tblW w:w="109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5472"/>
      </w:tblGrid>
      <w:tr>
        <w:trPr/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Bridge ID: _______________________________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Roadway:________________________________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Feature crossed:___________________________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Project Type: (circle one)               New bridge        Existing bridge 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Bridge Type: (circle one)   Truss    Girder     Other 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Owner: __________________________________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Address:_________________________________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Contact:_________________________________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Tel.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Surface preparation: (circle one)    SP3    SP15    SP6    SP10    SP5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Coating applied in: (circle one)                  Shop             Field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Approximate area coated (sf):_______________________________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Method applied: _________________________________________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Start application:___________________ End: _________________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Specified thickness of all coats:_____________________________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NACE QA Inspection: (circle one)            Yes             No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Quantity applied (estimated): _________________________gallons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Chloride remediation required: (circle one)         Yes             No       </w:t>
            </w:r>
          </w:p>
        </w:tc>
      </w:tr>
    </w:tbl>
    <w:p>
      <w:pPr>
        <w:pStyle w:val="Normal"/>
        <w:ind w:right="187" w:hanging="0"/>
        <w:jc w:val="both"/>
        <w:rPr>
          <w:sz w:val="22"/>
        </w:rPr>
      </w:pPr>
      <w:r>
        <w:rPr>
          <w:sz w:val="22"/>
        </w:rPr>
      </w:r>
    </w:p>
    <w:tbl>
      <w:tblPr>
        <w:tblW w:w="109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5472"/>
      </w:tblGrid>
      <w:tr>
        <w:trPr/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Bridge ID: _______________________________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Roadway:________________________________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Feature crossed:___________________________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Project Type: (circle one)               New bridge        Existing bridge 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Bridge Type: (circle one)   Truss    Girder     Other 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Owner: __________________________________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Address:_________________________________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Contact:_______________________________________________ 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Tel.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Surface preparation: (circle one)    SP3    SP15    SP6    SP10    SP5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Coating applied in: (circle one)                  Shop             Field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Approximate area coated (sf):_______________________________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Method applied: _________________________________________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Start application:___________________ End: _________________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Specified thickness of all coats:_____________________________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NACE QA Inspection: (circle one)            Yes             No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>Quantity applied (estimated): _________________________gallons</w:t>
            </w:r>
          </w:p>
          <w:p>
            <w:pPr>
              <w:pStyle w:val="Normal"/>
              <w:spacing w:before="80" w:after="0"/>
              <w:rPr>
                <w:sz w:val="19"/>
              </w:rPr>
            </w:pPr>
            <w:r>
              <w:rPr>
                <w:sz w:val="19"/>
              </w:rPr>
              <w:t xml:space="preserve">Chloride remediation required: (circle one)         Yes             No       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5742" w:leader="none"/>
          <w:tab w:val="left" w:pos="5922" w:leader="none"/>
        </w:tabs>
        <w:jc w:val="both"/>
        <w:rPr>
          <w:sz w:val="22"/>
        </w:rPr>
      </w:pPr>
      <w:r>
        <w:rPr>
          <w:sz w:val="22"/>
        </w:rPr>
        <w:t>I, ____________________________________________, do hereby certify that the listed coating system has been applied to the above-named bridges and has performed successfully on each bridge for a minimum of two (2) years.</w:t>
      </w:r>
    </w:p>
    <w:p>
      <w:pPr>
        <w:pStyle w:val="Normal"/>
        <w:tabs>
          <w:tab w:val="clear" w:pos="720"/>
          <w:tab w:val="left" w:pos="5742" w:leader="none"/>
          <w:tab w:val="left" w:pos="592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42" w:leader="none"/>
          <w:tab w:val="left" w:pos="592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42" w:leader="none"/>
          <w:tab w:val="left" w:pos="592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sz w:val="22"/>
        </w:rPr>
      </w:pPr>
      <w:r>
        <w:rPr>
          <w:sz w:val="22"/>
        </w:rPr>
        <w:tab/>
        <w:t>“Subscribed and sworn to me</w:t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sz w:val="22"/>
        </w:rPr>
      </w:pPr>
      <w:r>
        <w:rPr>
          <w:sz w:val="22"/>
        </w:rPr>
        <w:t>______________________________________________</w:t>
        <w:tab/>
        <w:t>this ________ day of ________________, 20__________"</w:t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sz w:val="22"/>
        </w:rPr>
      </w:pPr>
      <w:r>
        <w:rPr>
          <w:sz w:val="22"/>
        </w:rPr>
        <w:t>Signatory of Coating Manufacturer</w:t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sz w:val="22"/>
        </w:rPr>
      </w:pPr>
      <w:r>
        <w:rPr>
          <w:sz w:val="22"/>
        </w:rPr>
        <w:t>______________________________________________</w:t>
        <w:tab/>
        <w:t>_______________________________________________</w:t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sz w:val="22"/>
        </w:rPr>
      </w:pPr>
      <w:r>
        <w:rPr>
          <w:sz w:val="22"/>
        </w:rPr>
        <w:t>Date</w:t>
        <w:tab/>
        <w:t>Notary Public</w:t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sz w:val="22"/>
        </w:rPr>
      </w:pPr>
      <w:r>
        <w:rPr>
          <w:sz w:val="22"/>
        </w:rPr>
        <w:tab/>
        <w:t>Date Commission Expires: _________________________</w:t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wo-Year Field History</w:t>
      <w:tab/>
      <w:tab/>
      <w:tab/>
      <w:t xml:space="preserve">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8T14:50:00Z</dcterms:created>
  <dc:creator>Bridge Design</dc:creator>
  <dc:description/>
  <cp:keywords/>
  <dc:language>en-US</dc:language>
  <cp:lastModifiedBy>Jerry S Zoller</cp:lastModifiedBy>
  <cp:lastPrinted>1999-11-22T11:27:00Z</cp:lastPrinted>
  <dcterms:modified xsi:type="dcterms:W3CDTF">2017-10-10T15:04:00Z</dcterms:modified>
  <cp:revision>18</cp:revision>
  <dc:subject/>
  <dc:title> </dc:title>
</cp:coreProperties>
</file>