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PCOAT FIELD HISTORY REQUI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565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21.65pt;mso-wrap-distance-left:9.05pt;mso-wrap-distance-right:9.05pt;mso-wrap-distance-top:0pt;mso-wrap-distance-bottom:0pt;margin-top:0pt;mso-position-vertical-relative:text;margin-left:53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TART UP LI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for</w:t>
      </w:r>
      <w:r>
        <w:rPr>
          <w:sz w:val="24"/>
        </w:rPr>
        <w:t xml:space="preserve"> _____________________________________________________________ (Coating Manufacturer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8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 o a t i n g   S y s t e m   SSC __________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   ______________________________  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(Prime Coat)</w:t>
        <w:tab/>
        <w:tab/>
        <w:tab/>
        <w:tab/>
        <w:t>(Intermediate Coat)</w:t>
        <w:tab/>
        <w:tab/>
        <w:tab/>
        <w:tab/>
        <w:t>(Finish Coat)</w:t>
      </w:r>
    </w:p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</w:rPr>
        <w:t>In the space provided, identify five bridges which have been coated with the above-named coating system with a minimum quantity of 400 liters (100 gallons) for all coats.  Provide all information requested.  I</w:t>
      </w:r>
      <w:r>
        <w:rPr>
          <w:sz w:val="22"/>
          <w:szCs w:val="22"/>
        </w:rPr>
        <w:t>nclude an existing bridge(s) with field-applied coatings, if available.</w:t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ind w:right="187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  <w:t>I, ____________________________________________, do hereby certify that the listed coating system has been applied to the above-named bridges within two (2) years of product acceptance by NEPCOAT.</w:t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ab/>
        <w:t>“Subscribed and sworn to me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______________________________________________</w:t>
        <w:tab/>
        <w:t>this ________ day of ________________, 20__________"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Signatory of Coating Manufacturer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Date</w:t>
        <w:tab/>
        <w:t>Notary Public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ab/>
        <w:t>Date Commission Expires: _________________________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RTUP Field History List</w:t>
      <w:tab/>
      <w:tab/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4:50:00Z</dcterms:created>
  <dc:creator>Bridge Design</dc:creator>
  <dc:description/>
  <cp:keywords/>
  <dc:language>en-US</dc:language>
  <cp:lastModifiedBy>Jerry S Zoller</cp:lastModifiedBy>
  <cp:lastPrinted>1999-11-22T11:27:00Z</cp:lastPrinted>
  <dcterms:modified xsi:type="dcterms:W3CDTF">2017-10-10T15:04:00Z</dcterms:modified>
  <cp:revision>24</cp:revision>
  <dc:subject/>
  <dc:title> </dc:title>
</cp:coreProperties>
</file>